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成为爸爸的玩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娃娃到伴侣一个关于成长与变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娃娃到伴侣：一个关于成长与变迁的故事</w:t>
      </w:r>
      <w:r>
        <w:rPr>
          <w:sz w:val="32"/>
          <w:szCs w:val="32"/>
        </w:rPr>
        <w:t>&lt;/p&gt;&lt;p&gt;&lt;img src="/static-img/Q-1H2LFd2EHHf01ZZ2MXko2QW7JOZ6cY6sl3-9IsVCxgoo5rjkvojMhBJ6JfVU7P.jpg"&gt;&lt;/p&gt;&lt;p&gt;</w:t>
      </w:r>
      <w:r>
        <w:rPr>
          <w:sz w:val="32"/>
          <w:szCs w:val="32"/>
        </w:rPr>
        <w:t>在这个快节奏的世界里，我们常常被忙碌和压力所包围，很少有时间去思考我们对父母的角色扮演。然而，当我们成为爸爸时，这个角色的意义会变得更加深刻。在很多情况下，我们不仅是孩子们的父亲，也成为了他们生命中的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张，他的一天总是在工作中度过，但一旦放下工作，他就成了孩子们最喜欢的小伙子。他们用各种颜色的彩笔画满他的脸颊，让他变成了一个活生生的涂鸦墙。他笑着说：“我知道我应该是个严肃的人，但当我看到他们兴奋的时候，我也跟着兴奋起来。”</w:t>
      </w:r>
      <w:r>
        <w:rPr>
          <w:sz w:val="32"/>
          <w:szCs w:val="32"/>
        </w:rPr>
        <w:t>&lt;/p&gt;&lt;p&gt;&lt;img src="/static-img/4WTR4ZShyBefWxnQDS3R_I2QW7JOZ6cY6sl3-9IsVCy-40aqRI4sntsLAxqo4bCIxQvCv0FLCY9_VkxlzKcSNjEAUmQP52EjVzWsyER5G9D55HRJACvAOUJ6kfIgHOHZznIVqspj-GnCfONE8oYgsBSu3kXRmqLaE_LEp3c578A2mFq3EDyCQcjv5sCEZ9fy-E8S-r-AufIj4fqUTTsxOg.jpg"&gt;&lt;/p&gt;&lt;p&gt;</w:t>
      </w:r>
      <w:r>
        <w:rPr>
          <w:sz w:val="32"/>
          <w:szCs w:val="32"/>
        </w:rPr>
        <w:t>小李则是一位音乐老师，她经常带着学生去公园进行户外活动。一天，他们决定举办一次“亲子合唱团”，让所有人都能参与进来。她穿上了夹克，戴上了一顶红色帽子，就像是一个乐队指挥一样地引导大家一起歌唱。当晚上的星光洒在她们身上，小李的心中充满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父母来说，“成为爸爸的玩具”并不意味着失去了自己的身份，而是找到一种新的生活方式。在这个过程中，他们学会了如何与孩子沟通，如何理解孩子的情感，以及如何通过简单而有趣的事情来增进彼此之间的情感纽带。</w:t>
      </w:r>
      <w:r>
        <w:rPr>
          <w:sz w:val="32"/>
          <w:szCs w:val="32"/>
        </w:rPr>
        <w:t>&lt;/p&gt;&lt;p&gt;&lt;img src="/static-img/010ZOLkAiPjs6YaU3AyNl42QW7JOZ6cY6sl3-9IsVCy-40aqRI4sntsLAxqo4bCIxQvCv0FLCY9_VkxlzKcSNjEAUmQP52EjVzWsyER5G9D55HRJACvAOUJ6kfIgHOHZznIVqspj-GnCfONE8oYgsBSu3kXRmqLaE_LEp3c578A2mFq3EDyCQcjv5sCEZ9fy-E8S-r-AufIj4fqUTTsxOg.jpg"&gt;&lt;/p&gt;&lt;p&gt;</w:t>
      </w:r>
      <w:r>
        <w:rPr>
          <w:sz w:val="32"/>
          <w:szCs w:val="32"/>
        </w:rPr>
        <w:t>当然，这并不是每个人都能轻易达到的境界。有的父母可能因为工作压力太大，或者是因为生活节奏太快，不得不暂时把自己“存放在冰箱里”。但即使如此，当他们能够抽身出来，与孩子共度美好时光时，那份温馨和欢笑也是难以忘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位名叫小王的小学老师所说：“当你成为爸爸的时候，你将会发现自己其实一直都是那个想要保护、陪伴和激励你的‘玩具’。”所以，不管你现在处于何种角色，只要你愿意，用心去体验这份爱，那么无论你是否意识到，你已经悄然地成为了某个宝贝眼中的最棒的玩具。</w:t>
      </w:r>
      <w:r>
        <w:rPr>
          <w:sz w:val="32"/>
          <w:szCs w:val="32"/>
        </w:rPr>
        <w:t>&lt;/p&gt;&lt;p&gt;&lt;img src="/static-img/amvugC-VRHYKT-VzFGgCBY2QW7JOZ6cY6sl3-9IsVCy-40aqRI4sntsLAxqo4bCIxQvCv0FLCY9_VkxlzKcSNjEAUmQP52EjVzWsyER5G9D55HRJACvAOUJ6kfIgHOHZznIVqspj-GnCfONE8oYgsBSu3kXRmqLaE_LEp3c578A2mFq3EDyCQcjv5sCEZ9fy-E8S-r-AufIj4fqUTTsxOg.jpg"&gt;&lt;/p&gt;&lt;p&gt;&lt;a href = "/doc/950909-</w:t>
      </w:r>
      <w:r>
        <w:rPr>
          <w:sz w:val="32"/>
          <w:szCs w:val="32"/>
        </w:rPr>
        <w:t xml:space="preserve">成为爸爸的玩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娃娃到伴侣一个关于成长与变迁的故事</w:t>
      </w:r>
      <w:r>
        <w:rPr>
          <w:sz w:val="32"/>
          <w:szCs w:val="32"/>
        </w:rPr>
        <w:t>.doc" rel="alternate" download="950909-</w:t>
      </w:r>
      <w:r>
        <w:rPr>
          <w:sz w:val="32"/>
          <w:szCs w:val="32"/>
        </w:rPr>
        <w:t xml:space="preserve">成为爸爸的玩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娃娃到伴侣一个关于成长与变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